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22860</wp:posOffset>
            </wp:positionV>
            <wp:extent cx="902970" cy="914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br/>
        <w:t>REGULAMIN</w:t>
      </w:r>
    </w:p>
    <w:p>
      <w:pPr>
        <w:pStyle w:val="NormalnyWeb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Turniej w „21”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Cs w:val="32"/>
        </w:rPr>
        <w:t>21.10.2022 r.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. ORGANIZATOR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środek Sportu i Rekreacji w Malanowie, ul. Parkowa 29, 62-709 Malanów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II. CELE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 Popularyzacja koszykówki.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 Wyłonienie najlepszego zawodnika turnieju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4.   Promocja zdrowego stylu życia poprzez spo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 Rozpowszechnianie zasad Fair Play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III. TERMIN I MIEJSCE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1.   21.10.2022 r. (piątek)</w:t>
      </w:r>
    </w:p>
    <w:p>
      <w:pPr>
        <w:pStyle w:val="NormalnyWeb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Rozpoczęcie turnieju o godz. 17.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  Sala sportowa  w Malanowie przy ul. Parkowej 2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UCZESTNICTWO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, które do dnia 21.10.2022 r. do godz. 16:50 dostarczą zgłoszenie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W Turnieju mogą brać udział zawodnicy urodzeni w 2007 r. i starsi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 Turnieju mogą brać udział zawodnicy z terenu Gminy Malanów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Każdy zawodnik przed rozpoczęciem rozgrywek dostarczy organizatorowi listę zgłoszeniową (załącznik nr 1 do Regulaminu) z podaniem imienia, nazwiska oraz numeru PESEL, podpisaną przez zawodnika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 xml:space="preserve">Zgłoszenie do rozgrywek jest przyjęte przez organizatora w momencie dostarczenia prawidłowo wypełnionej listy zgłoszeniowej (w formie papierowej lub elektronicznej)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rPr/>
      </w:pPr>
      <w:r>
        <w:rPr>
          <w:sz w:val="22"/>
          <w:szCs w:val="22"/>
        </w:rPr>
        <w:t>Każdy zawodnik poniżej 18 roku życia musi obowiązkowo posiadać pisemną zgodę rodziców na udział w Turnieju w 21 (zał. nr 2 do Regulaminu)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Weryfikacja zawodników może odbywać się tylko przed mecz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W przypadku stwierdzenia naruszenia regulaminu, zawodnik może zostać zdyskwalifikowany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nicy startują na własną odpowiedzialność i nie mają przeciwwskazań lekarskich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/>
      </w:pPr>
      <w:r>
        <w:rPr>
          <w:sz w:val="22"/>
          <w:szCs w:val="22"/>
        </w:rPr>
        <w:t>Każdy z zawodników  ma obowiązek zapoznać się z Regulaminem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Przystąpienie do turnieju jest jednoznaczne z akceptacją Regulaminu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V.  ZASADY I SYSTEM ROZGRYWEK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1.  System rozgrywek uzależniony jest od liczby zgłoszeń zawodnik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2.  Mecz toczy się do 21 zdobytych punktów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3.  Każdy rzut punktowany jest za 1.</w:t>
      </w:r>
    </w:p>
    <w:p>
      <w:pPr>
        <w:pStyle w:val="NormalnyWeb"/>
        <w:spacing w:before="0" w:after="0"/>
        <w:ind w:left="284" w:hanging="284"/>
        <w:rPr>
          <w:sz w:val="22"/>
        </w:rPr>
      </w:pPr>
      <w:r>
        <w:rPr>
          <w:sz w:val="22"/>
        </w:rPr>
        <w:t>4.  Za brak kontaktu piłki z obręczą lub tablicą zawodnik karany jest odjęciem trzech punktów</w:t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nyWeb"/>
        <w:spacing w:before="0" w:after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 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X.  SPRZĘ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>Dozwolona jest tylko gra w obuwiu halowym tzn. buty halowe nie pozostające śladów na płycie</w:t>
        <w:br/>
        <w:t xml:space="preserve">  boisk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.  PUNKTACJA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ab/>
        <w:t>1. Obowiązuje standardowa punktacja: 2 pkt. za zwycięstwo, w przypadku porażki 0 pkt.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             </w:t>
      </w:r>
      <w:r>
        <w:rPr>
          <w:sz w:val="22"/>
          <w:szCs w:val="22"/>
        </w:rPr>
        <w:t>2. O miejscu zawodnika w tabeli końcowej decydują w kolejności:</w:t>
      </w:r>
    </w:p>
    <w:p>
      <w:pPr>
        <w:pStyle w:val="NormalnyWeb"/>
        <w:spacing w:before="0" w:after="0"/>
        <w:ind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    Liczba zdobytych punktów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    Stosunek bezpośrednich meczów między zawodnika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    Różnica punktów pomiędzy zdobytymi punktami a straconymi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nyWeb"/>
        <w:spacing w:before="0" w:after="0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  <w:sz w:val="22"/>
          <w:szCs w:val="22"/>
        </w:rPr>
        <w:t>XII. SPRAWY ORGANIZACYJN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426" w:hanging="437"/>
        <w:jc w:val="both"/>
        <w:rPr>
          <w:sz w:val="22"/>
        </w:rPr>
      </w:pPr>
      <w:r>
        <w:rPr>
          <w:sz w:val="22"/>
        </w:rPr>
        <w:t>Organizatorzy informują, że na terenie obiektu obowiązuje całkowity zakaz palenia tytoniu, spożywania alkoholu i używania środków odurzając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zy nie ponoszą odpowiedzialności za rzeczy pozostawione na obiekc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57" w:leader="none"/>
        </w:tabs>
        <w:ind w:left="426" w:hanging="43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rganizatorzy zastrzegają sobie prawo do dokonywania zmian oraz ostatecznej interpretacji Regulaminu i zasad g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426" w:leader="none"/>
        </w:tabs>
        <w:ind w:left="0" w:hanging="11"/>
        <w:jc w:val="both"/>
        <w:rPr/>
      </w:pPr>
      <w:r>
        <w:rPr>
          <w:sz w:val="22"/>
        </w:rPr>
        <w:t>W sprawach spornych lub nie ujętych w Regulaminie decyduje sędzia główny zawodó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eastAsia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0:00Z</dcterms:created>
  <dc:creator>paulina</dc:creator>
  <dc:description/>
  <cp:keywords/>
  <dc:language>en-US</dc:language>
  <cp:lastModifiedBy>OSIR</cp:lastModifiedBy>
  <dcterms:modified xsi:type="dcterms:W3CDTF">2022-10-18T11:29:00Z</dcterms:modified>
  <cp:revision>6</cp:revision>
  <dc:subject/>
  <dc:title>Regulamin wakacyjnej ligi piłki nożnej</dc:title>
</cp:coreProperties>
</file>